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RIỂN LÃM CÁ BETT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ẫu đánh giá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65735</wp:posOffset>
                </wp:positionV>
                <wp:extent cx="11518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5735</wp:posOffset>
                </wp:positionV>
                <wp:extent cx="151384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Lớp: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Đuôi ngắ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Đuôi dài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5.7pt;mso-wrap-distance-left:9.05pt;mso-wrap-distance-right:9.05pt;mso-wrap-distance-top:0pt;mso-wrap-distance-bottom:0pt;margin-top:1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Lớp: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Đuôi ngắn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Đuôi dà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Mã số#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38430</wp:posOffset>
                </wp:positionV>
                <wp:extent cx="1151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Đ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Đ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Ngày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1. Tổng thể (70%)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1440"/>
        <w:gridCol w:w="1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êu ch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ô 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iểm tối đ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ình diễ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G M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ạng th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ẠNH M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â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ÂY LƯNG (10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UÔI (10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ÂY HẬU MÔN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ể tr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KHÔNG DỊ T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2. Màu sắc &amp; Hoa văn (30%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êu ch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ô 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iểm tối đ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àu/hoa văn th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ỔI BẬT, ẤN TƯỢ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ƯU TIÊN MÀU HIẾM, KHÓ LAI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àu /hoa văn vâ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ỔI BẬT, ẤN TƯỢ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ƯU TIÊN MÀU HIẾM, KHÓ LAI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ổng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8:00Z</dcterms:created>
  <dc:creator>nguyedt</dc:creator>
  <dc:description/>
  <cp:keywords/>
  <dc:language>en-US</dc:language>
  <cp:lastModifiedBy>abc</cp:lastModifiedBy>
  <dcterms:modified xsi:type="dcterms:W3CDTF">2010-08-26T23:09:00Z</dcterms:modified>
  <cp:revision>16</cp:revision>
  <dc:subject/>
  <dc:title>Nguyên tắc đánh giá và chấm điểm cá dĩa</dc:title>
</cp:coreProperties>
</file>